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ЕЛЬСКОГО ПОСЕЛЕНИЯ АЛЕШИН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01.08.2016                                                                                                     № 58-п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.Алешино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-567" w:right="1984" w:hanging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984" w:hanging="0"/>
        <w:jc w:val="both"/>
        <w:outlineLvl w:val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внесении изменений в Порядок заключения специального инвестиционного контракта сельским поселением Алешино Рамешковского района Тверской области, утвержденный постановлением администрации сельского поселения Алешино Рамешковского района Тверской области от 22.05.2016 № 42-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984" w:hanging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ja-JP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выполнения Протеста прокуратуры Рамешковского района Тверской области и приведения в соответствие с Федеральным законом от 31.12.2014 № 488-ФЗ «О промышленной политике в Российской Федерации» и Постановлением Правительства Российской Федерации от 16.07.2015 № 708 Порядка заключения специального инвестиционного контракта сельским поселением Алешино Рамешковского района Тверской области, утвержденного постановлением администрации сельского поселения Алешино от 22.05.2016 № 42-па, администрация сельского поселения Алешино Рамешковского района Тверской области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Порядок заключения специального инвестиционного контракта сельским поселением Алешино Рамешковского района Тверской области, утвержденный постановлением администрации сельского поселения Алешино от 22.05.2016 № 42-па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в подпункте 1 п.11.3.1. Порядка слова «, установленным пунктами 2, 3 пункта 4 настоящего Порядка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в подпункте 8 п.11.4 Порядка слова «, установленным пунктами 2, 3 пункта 5 настоящего Порядка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подпункт 4 п.12 Порядка исключ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азместить настоящее постановление для обнародования в центре для обнародования нормативных правовых актов в администрации сельского поселения Алешино и официальном сайте администрации Рамешковского района Тверской области в разделе сельское поселение Алешино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остановление вступает в силу со дня обнаро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MS Mincho;ＭＳ 明朝" w:cs="Arial"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сельского поселения Алешино                                        В.А.Кричкин                    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33:00Z</dcterms:created>
  <dc:creator>User</dc:creator>
  <dc:description/>
  <dc:language>en-US</dc:language>
  <cp:lastModifiedBy>Приемная</cp:lastModifiedBy>
  <cp:lastPrinted>2016-08-01T15:26:00Z</cp:lastPrinted>
  <dcterms:modified xsi:type="dcterms:W3CDTF">2016-12-23T11:33:00Z</dcterms:modified>
  <cp:revision>2</cp:revision>
  <dc:subject/>
  <dc:title/>
</cp:coreProperties>
</file>